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Na temelju članka 56. Zakona o koncesijama („Narodne novine“, broj 143/12), Odluke o komunalnim djelatnostima koje se obavljaju na temelju koncesije  („Službeni glasnik Grada Šibenika“ broj 4/10, 11/12 i 8/15), Plana davanja koncesija za razdoblje od 2015. do 2017. godine („Službeni glasnik Grada Šibenika“, broj 9/14) i članka 32. Statuta Grada Šibenika („Službeni glasnik Grada Šibenika“ broj 8/10, 5/12 i 2/13)</w:t>
      </w:r>
      <w:r>
        <w:rPr>
          <w:b w:val="false"/>
          <w:lang w:val="hr-HR"/>
        </w:rPr>
        <w:t>,</w:t>
      </w:r>
      <w:r>
        <w:rPr>
          <w:lang w:val="hr-HR"/>
        </w:rPr>
        <w:t xml:space="preserve"> </w:t>
      </w:r>
      <w:r>
        <w:rPr>
          <w:rFonts w:cs="Arial" w:ascii="Arial" w:hAnsi="Arial"/>
          <w:b w:val="false"/>
          <w:lang w:val="hr-HR"/>
        </w:rPr>
        <w:t>Gradsko vijeće Grada Šibenika, na 21. sjednici, od  22. prosinca       2015. godine, donosi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hr-HR"/>
        </w:rPr>
      </w:pPr>
      <w:r>
        <w:rPr>
          <w:rFonts w:cs="Arial" w:ascii="Arial" w:hAnsi="Arial"/>
          <w:b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LAN DAVANJA KONCESIJA U 2016. GODINI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hr-HR"/>
        </w:rPr>
      </w:pPr>
      <w:r>
        <w:rPr>
          <w:rFonts w:cs="Arial" w:ascii="Arial" w:hAnsi="Arial"/>
          <w:b w:val="false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Popis ugovora o koncesiji koji istječu u 2016. godini: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1.1. Ugovor o koncesiji za obavljanje komunalne djelatnosti prijevoza putnika u javnom prometu (autobusni prijevoz);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1.2. Ugovor o koncesiji za obavljanje komunalne djelatnosti javnog oglašavanja (malo plakatiranje) u Gradu Šibeniku; 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1.3. Ugovor o koncesiji za obavljanje komunalne djelatnosti prijevoza robe u Staroj gradskoj jezgri u Šibeniku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hr-HR"/>
        </w:rPr>
        <w:t>Utvrđuje se Plan davanja koncesija iz područja komunalnih djelatnosti za 2016. godinu kako slijedi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2.1. </w:t>
      </w:r>
      <w:r>
        <w:rPr>
          <w:rFonts w:cs="Arial" w:ascii="Arial" w:hAnsi="Arial"/>
          <w:lang w:val="hr-HR"/>
        </w:rPr>
        <w:t xml:space="preserve">Prijevoz putnika u javnom prometu (autobusni promet) 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 broj koncesija - 1 koncesija,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 rok koncesije - 5 godina,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 početak koncesije - 2016.g.,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pravna osnova za davanje koncesije – Zakon o koncesijama, Odluka o komunalnim djelatnostima koje se obavljaju na temelju koncesije,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 procijenjena godišnja koncesijska naknada – 1,00 kuna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 xml:space="preserve">2.2. </w:t>
      </w:r>
      <w:r>
        <w:rPr>
          <w:rFonts w:cs="Arial" w:ascii="Arial" w:hAnsi="Arial"/>
          <w:lang w:val="hr-HR"/>
        </w:rPr>
        <w:t>Malo plakatiranje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 broj koncesija- 1 koncesija,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rok koncesije- 5 godina,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početak koncesije- 2016. G.,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lang w:val="hr-HR"/>
        </w:rPr>
        <w:t>- pravna osnova za davanje koncesije- Zakon o koncesijama, Odluka o komunalnim djelatnostima koje se obavljaju na temelju koncesije,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lang w:val="hr-HR"/>
        </w:rPr>
        <w:t>- procijenjena godišnja koncesijska naknada- 100,00 kn po m²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Ovaj plan davanja koncesija je u skladu sa Srednjoročnim (trogodišnjim) planom davanja koncesija Grada Šibenika za razdoblje od 2015. do 2017. godine („Službeni glasnik Grada Šibenika“, broj 9/14)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Ovaj Plan dostavlja se Ministarstvu financija Republike Hrvatske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Ovaj Plan objavit će se u „Službenom glasniku Grada Šibenika“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KLASA: 340-01/15-01/156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URBROJ: 2182/01-03/1-15-2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Šibenik, 22. prosinca 2015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 xml:space="preserve">                     dr. sc. Ivica Poljičak 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b r a z l o ž e nj 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lang w:val="hr-HR"/>
        </w:rPr>
        <w:t xml:space="preserve">Zakonom o koncesijama („Narodne novine“, broj 143/12), propisana je obveza izrade i donošenja godišnjeg plana davanja koncesija, u skladu s trogodišnjim planom davanja koncesija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Godišnji plan davanja koncesija u 2016. godini dostavlja se Ministarstvu financija Republike Hrvatsk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 w:val="false"/>
          <w:lang w:val="hr-HR"/>
        </w:rPr>
        <w:t xml:space="preserve"> </w:t>
      </w:r>
      <w:r>
        <w:rPr>
          <w:rFonts w:cs="Arial" w:ascii="Arial" w:hAnsi="Arial"/>
          <w:b w:val="false"/>
          <w:lang w:val="hr-HR"/>
        </w:rPr>
        <w:t xml:space="preserve">Prijedlogom plana davanja koncesija u 2016. godini, provodi se plan davanja koncesija za razdoblje od 2015. do 2017. godi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lang w:val="hr-HR"/>
        </w:rPr>
        <w:t>Sukladno trogodišnjem planu davanju koncesija, u 2016. godini dat će se koncesija fizičkoj ili pravnoj osobi isključivo iz područja komunalnih djelatnosti, odnosno obavljanja komunalnih poslova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- prijevoza putnika u javnom prometu ( autobusni prijevoz),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malog plakatiranja i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prijevoza robe u Staroj gradskoj jezgri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U planu davanja koncesija u 2016. godini preuzete su odredbe o procjeni iznosa godišnjih naknada za koncesiju, roku na koji se daje koncesija i broju koncesija iz trogodišnjeg plana davanja koncesija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0:00Z</dcterms:created>
  <dc:creator>Davor Salamon</dc:creator>
  <dc:description/>
  <cp:keywords/>
  <dc:language>en-US</dc:language>
  <cp:lastModifiedBy>Mira Vudrag Kulić</cp:lastModifiedBy>
  <cp:lastPrinted>2015-10-05T09:00:00Z</cp:lastPrinted>
  <dcterms:modified xsi:type="dcterms:W3CDTF">2016-01-04T12:06:00Z</dcterms:modified>
  <cp:revision>5</cp:revision>
  <dc:subject/>
  <dc:title>                      </dc:title>
</cp:coreProperties>
</file>